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11430</wp:posOffset>
                </wp:positionV>
                <wp:extent cx="914400" cy="609600"/>
                <wp:effectExtent l="5080" t="5080" r="1543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64722"/>
                            <a:gd name="adj2" fmla="val 46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時の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4pt;margin-top:-0.9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時の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05pt;width:414.5pt;height:34.95pt;mso-wrap-style:none;v-text-anchor:middle;mso-position-vertical:top" type="_x0000_t136">
            <v:path textpathok="t"/>
            <v:textpath on="t" fitshape="t" string="甲野善紀先生を囲む会" style="font-family:&quot;HG丸ｺﾞｼｯｸM-PRO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プロ野球選手にピッチングフォームを指導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1600835" cy="2484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24650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95.6pt;mso-wrap-distance-left:9.05pt;mso-wrap-distance-right:9.05pt;mso-wrap-distance-top:0pt;mso-wrap-distance-bottom:0pt;margin-top:11.9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24650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オリンピックの日本代表女子バスケット選手に動きを伝授。</w:t>
      </w:r>
    </w:p>
    <w:p>
      <w:pPr>
        <w:pStyle w:val="Normal"/>
        <w:jc w:val="center"/>
        <w:rPr>
          <w:b/>
          <w:b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そして、あの野口宇宙飛行士に、宇宙での体の使い方のヒントを提供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>56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歳、痩身のオジサンだが、劇画ばりの超人技オンパレード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プロ格闘家をひっくり返したかと思えば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>J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リーグ選手のブロックをすり抜ける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今介護の分野でも「負担のない体の使い方」で革命を起こしている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</w:t>
      </w:r>
    </w:p>
    <w:p>
      <w:pPr>
        <w:pStyle w:val="Normal"/>
        <w:ind w:firstLine="1102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スポーツ選手、芸術家、介護者、学生、主婦・・・</w:t>
      </w:r>
    </w:p>
    <w:p>
      <w:pPr>
        <w:pStyle w:val="Normal"/>
        <w:ind w:firstLine="2195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どなたでも参加可能で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それぞれの暮らしに役立つヒント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もれなくお持ち帰りいただけることと思い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　　是非この機会にお誘い合わせの上ご参加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3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日　時　　</w:t>
      </w: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  <w:t>2005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年</w:t>
      </w: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  <w:t>8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  <w:t>26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日（金）</w:t>
      </w: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  <w:t>18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時</w:t>
      </w: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  <w:t>30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分～</w:t>
      </w: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  <w:t>21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時</w:t>
      </w:r>
    </w:p>
    <w:p>
      <w:pPr>
        <w:pStyle w:val="Normal"/>
        <w:ind w:firstLine="88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場　所　　福山市丸の内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1-8-9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　福山市福寿会館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084-923-1516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福山駅北口より徒歩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分　福山城東側　丸の内ホテル斜め向かい丘の上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</w:t>
      </w:r>
    </w:p>
    <w:p>
      <w:pPr>
        <w:pStyle w:val="Normal"/>
        <w:ind w:firstLine="883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会　費　　</w:t>
      </w: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  <w:t>5,000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円</w:t>
      </w:r>
    </w:p>
    <w:p>
      <w:pPr>
        <w:pStyle w:val="Normal"/>
        <w:ind w:firstLine="883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定　員　　</w:t>
      </w: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  <w:t>70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名</w:t>
      </w:r>
    </w:p>
    <w:p>
      <w:pPr>
        <w:pStyle w:val="Normal"/>
        <w:ind w:firstLine="883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主　催　　武術研究家甲野先生後援会福山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申込先　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FAX    084-947-9301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内海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090-9060-4210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岡崎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　　　　         　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e-mail  </w:t>
      </w:r>
      <w:hyperlink r:id="rId4">
        <w:r>
          <w:rPr>
            <w:rStyle w:val="InternetLink"/>
            <w:rFonts w:eastAsia="HG丸ｺﾞｼｯｸM-PRO" w:ascii="HG丸ｺﾞｼｯｸM-PRO" w:hAnsi="HG丸ｺﾞｼｯｸM-PRO"/>
            <w:b/>
            <w:sz w:val="22"/>
            <w:szCs w:val="22"/>
          </w:rPr>
          <w:t>hm-kishimoto@nifty.com</w:t>
        </w:r>
      </w:hyperlink>
    </w:p>
    <w:p>
      <w:pPr>
        <w:pStyle w:val="Normal"/>
        <w:ind w:firstLine="88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申込受付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16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日（火）より定員になり次第締切</w:t>
      </w:r>
    </w:p>
    <w:p>
      <w:pPr>
        <w:pStyle w:val="Normal"/>
        <w:ind w:firstLine="88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協　賛　　株式会社ヨシケイ福山　株式会社エブリイ　有限会社正岡コンサルタン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145415</wp:posOffset>
                </wp:positionV>
                <wp:extent cx="4584700" cy="207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プロフィー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東京生ま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武術家。松聲館主宰。自らを「武術を基盤とした身体技法の実践研究者」と称す。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一般化しているスポーツ理論とは全く異なる身体操作法を提唱し、実践している。他流儀、異分野との幅広い交流活動を通して技と術理の探求を行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スポーツ界、音楽界、介護福祉の分野からも大きな関心を持たれ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主な著書に「身体から革命を起こす」（新潮社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養老孟司共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「自分の頭と身体で考える」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P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研究所）他多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163pt;mso-wrap-distance-left:9.05pt;mso-wrap-distance-right:9.05pt;mso-wrap-distance-top:0pt;mso-wrap-distance-bottom:0pt;margin-top:11.45pt;mso-position-vertical-relative:text;margin-left:6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プロフィー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東京生ま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武術家。松聲館主宰。自らを「武術を基盤とした身体技法の実践研究者」と称す。</w:t>
                      </w:r>
                    </w:p>
                    <w:p>
                      <w:pPr>
                        <w:pStyle w:val="Normal"/>
                        <w:ind w:left="199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一般化しているスポーツ理論とは全く異なる身体操作法を提唱し、実践している。他流儀、異分野との幅広い交流活動を通して技と術理の探求を行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スポーツ界、音楽界、介護福祉の分野からも大きな関心を持たれ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主な著書に「身体から革命を起こす」（新潮社）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養老孟司共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「自分の頭と身体で考える」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PH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研究所）他多数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980565</wp:posOffset>
                </wp:positionV>
                <wp:extent cx="5829300" cy="3771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会場となる福寿会館は、安部和助氏が昭和の初めか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かけて造った建物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敷地内には和館、洋館があり、大庭園が配置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和館には茶室があり、これらの部屋からの庭園の展望は美しく、特にその背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そびえる福山城天守閣の雄壮な姿は絶景です。お時間のある方は、少し早めにご来場されその美しさをご堪能ください。なお、駐車場はありませんので、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7pt;mso-wrap-distance-left:9.05pt;mso-wrap-distance-right:9.05pt;mso-wrap-distance-top:0pt;mso-wrap-distance-bottom:0pt;margin-top:155.9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会場となる福寿会館は、安部和助氏が昭和の初めか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かけて造った建物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敷地内には和館、洋館があり、大庭園が配置され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和館には茶室があり、これらの部屋からの庭園の展望は美しく、特にその背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そびえる福山城天守閣の雄壮な姿は絶景です。お時間のある方は、少し早めにご来場されその美しさをご堪能ください。なお、駐車場はありませんので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9"/>
      <w:numFmt w:val="decimal"/>
      <w:lvlText w:val="%1年"/>
      <w:lvlJc w:val="left"/>
      <w:pPr>
        <w:tabs>
          <w:tab w:val="num" w:pos="1080"/>
        </w:tabs>
        <w:ind w:left="10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m-kishimoto@nif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2:34:00Z</dcterms:created>
  <dc:creator>Mieko</dc:creator>
  <dc:description/>
  <cp:keywords/>
  <dc:language>en-US</dc:language>
  <cp:lastModifiedBy>Mieko</cp:lastModifiedBy>
  <cp:lastPrinted>2005-08-12T17:30:00Z</cp:lastPrinted>
  <dcterms:modified xsi:type="dcterms:W3CDTF">2005-08-21T12:34:00Z</dcterms:modified>
  <cp:revision>2</cp:revision>
  <dc:subject/>
  <dc:title> </dc:title>
</cp:coreProperties>
</file>